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ÁVRH KOMISIE NA UDELENIE TITULU DOCE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podľa § 1 ods. 15 vyhlášky 246/2019 Z. z. o postupe získavania vedecko-pedagogických titulov a umelecko-pedagogických titulov docent a profesor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numPr>
          <w:ilvl w:val="0"/>
          <w:numId w:val="2"/>
        </w:numPr>
        <w:ind w:left="0" w:hanging="0"/>
        <w:rPr/>
      </w:pPr>
      <w:r>
        <w:rPr/>
        <w:t>ZÁVERY OPONENTSKÝCH POSUDKOV K ŽIADOSTI O HABILITÁCIU  (uviesť aj  mená oponentov, v súvislosti s § 1 ods. 10 vyhlášky)</w:t>
        <w:tab/>
      </w:r>
    </w:p>
    <w:p>
      <w:pPr>
        <w:pStyle w:val="Zarkazkladnhotextu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ind w:left="0" w:hanging="0"/>
        <w:rPr/>
      </w:pPr>
      <w:r>
        <w:rPr>
          <w:bCs w:val="false"/>
        </w:rPr>
        <w:t>Na habilitačné konanie RNDr. Evy Petrejčíkovej, PhD</w:t>
      </w:r>
      <w:r>
        <w:rPr/>
        <w:t>.,</w:t>
      </w:r>
      <w:r>
        <w:rPr>
          <w:bCs w:val="false"/>
        </w:rPr>
        <w:t xml:space="preserve"> posudky vypracovali:</w:t>
      </w:r>
    </w:p>
    <w:p>
      <w:pPr>
        <w:pStyle w:val="Zarkazkladnhotextu2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i/>
        </w:rPr>
        <w:t xml:space="preserve">Prof. RNDr. Ivan </w:t>
      </w:r>
      <w:r>
        <w:rPr>
          <w:b/>
          <w:bCs/>
          <w:i/>
        </w:rPr>
        <w:t>Bernasovský</w:t>
      </w:r>
      <w:r>
        <w:rPr>
          <w:i/>
        </w:rPr>
        <w:t>, DrSc.- Prešovská univerzita v Prešove</w:t>
      </w:r>
    </w:p>
    <w:p>
      <w:pPr>
        <w:pStyle w:val="Normal"/>
        <w:rPr/>
      </w:pPr>
      <w:r>
        <w:rPr>
          <w:i/>
        </w:rPr>
        <w:t xml:space="preserve">Prof. Ing. Jozef </w:t>
      </w:r>
      <w:r>
        <w:rPr>
          <w:b/>
          <w:i/>
        </w:rPr>
        <w:t>Timko</w:t>
      </w:r>
      <w:r>
        <w:rPr>
          <w:i/>
        </w:rPr>
        <w:t>, DrSc.- Fakulta prírodných vied Univerzity sv. Cyrila a Metoda v Trnave</w:t>
      </w:r>
    </w:p>
    <w:p>
      <w:pPr>
        <w:pStyle w:val="Normal"/>
        <w:rPr/>
      </w:pPr>
      <w:r>
        <w:rPr>
          <w:i/>
        </w:rPr>
        <w:t xml:space="preserve">Doc. MUDr. Milan </w:t>
      </w:r>
      <w:r>
        <w:rPr>
          <w:b/>
          <w:bCs/>
          <w:i/>
        </w:rPr>
        <w:t>Kuchta</w:t>
      </w:r>
      <w:r>
        <w:rPr>
          <w:i/>
        </w:rPr>
        <w:t>, CSc. - Lekárska fakulta UPJŠ v Košiciach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Prof. RNDr. Ivan Bernasovský , DrSc.- Prešovská univerzita v Prešove</w:t>
      </w:r>
    </w:p>
    <w:p>
      <w:pPr>
        <w:pStyle w:val="Normal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Habilitačná práca demonštruje kontinuálnu vedeckú aktivitu autorky v oblasti analýzy STR a SNP polymorfizmov v etnogenéze slovenských populácií a </w:t>
      </w:r>
      <w:r>
        <w:rPr>
          <w:rFonts w:cs="Arial"/>
          <w:bCs/>
        </w:rPr>
        <w:t>svedčí o intenzívnej vedeckej činnosti RNDr. Evy Petrejčíkovej, PhD., ako aj o jej širokom zábere s dobrým teoretickým základom. Schopnosť jasnej formulácie problému, logické vyjadrenie a  posúdenie získaných výsledkov dokazujú jej vysokú vedeckú a  pedagogickú erudovanosť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Arial"/>
          <w:bCs/>
        </w:rPr>
        <w:t xml:space="preserve">Na základe uvedeného odporúčam, aby predložená habilitačná práca RNDr. Evy Petrejčíkovej  PhD., bola prijatá </w:t>
      </w:r>
      <w:r>
        <w:rPr>
          <w:sz w:val="23"/>
          <w:szCs w:val="23"/>
        </w:rPr>
        <w:t>ako podklad pre habilitačné konanie a súčasne odporúčam, aby po úspešnej obhajobe</w:t>
      </w:r>
      <w:r>
        <w:rPr>
          <w:bCs/>
          <w:sz w:val="23"/>
          <w:szCs w:val="23"/>
        </w:rPr>
        <w:t xml:space="preserve">, bola RNDr. Eva Petrejčíková, PhD. vymenovaná za docentku v odbore </w:t>
      </w:r>
      <w:r>
        <w:rPr/>
        <w:t>habilitačného konania</w:t>
      </w:r>
      <w:r>
        <w:rPr>
          <w:bCs/>
          <w:sz w:val="23"/>
          <w:szCs w:val="23"/>
        </w:rPr>
        <w:t xml:space="preserve"> a inauguračného konania Antropológia. </w:t>
      </w:r>
    </w:p>
    <w:p>
      <w:pPr>
        <w:pStyle w:val="Normal"/>
        <w:spacing w:lineRule="auto" w:line="276"/>
        <w:jc w:val="both"/>
        <w:rPr/>
      </w:pPr>
      <w:r>
        <w:rPr/>
        <w:t>V Košiciach, 25. februára  202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i/>
          <w:u w:val="single"/>
        </w:rPr>
        <w:t>Prof. Ing. Jozef Timko, DrSc. - Fakulta prírodných vied Univerzity sv. Cyrila a Metoda v Trnave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redložená habilitačná práca predstavuje viac ako 10 ročné vedecké výsledky, pokladám ju za konzistentnú a veľmi hodnotnú. Je veľkým prínosom nie len našej, ale aj svetovej vedy. Je dôkazom dlhodobej a systematickej vedeckej práce. Autorka ukázala, že nie je len veľmi schopná experimentátorka, ale má aj schopnosť prenášať vedecké poznatky do praxe a využívať ich vo výučbe študentov. Môžem jednoznačne konštatovať, že predkladaná habilitačná práca je nadštandardná a v zmysle vyhlášky o habilitačnom konaní spĺňa všetky kritériá na tento typ práce, a preto ju odporúčam prijať ako podklad pre udelenie pedagogicko-vedeckej hodnosti docent.</w:t>
      </w:r>
    </w:p>
    <w:p>
      <w:pPr>
        <w:pStyle w:val="Normal"/>
        <w:jc w:val="both"/>
        <w:rPr/>
      </w:pPr>
      <w:r>
        <w:rPr/>
        <w:t>V Trnave, 14. marca 2021</w:t>
        <w:tab/>
        <w:tab/>
        <w:tab/>
      </w:r>
      <w:r>
        <w:rPr>
          <w:i/>
          <w:iCs/>
          <w:highlight w:val="yellow"/>
        </w:rPr>
        <w:t xml:space="preserve">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Doc. MUDr. Milan Kuchta,CSc. - Lekárska fakulta UPJŠ v Košiciach</w:t>
      </w:r>
    </w:p>
    <w:p>
      <w:pPr>
        <w:pStyle w:val="Normal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Habilitačná práca demonštruje kontinuálnu vedeckú aktivitu v oblasti základného i aplikovaného výskumu  v špecifickej oblasti antropológie. Dosiahnuté pracovné výsledky RNDr. Evy Petrejčíkovej, PhD. sú mi známe (ako uvádzam vyššie) a preto svoje stanovisko k jej habilitačnej práci sumarizujem nasledovne :</w:t>
      </w:r>
    </w:p>
    <w:p>
      <w:pPr>
        <w:pStyle w:val="Normal"/>
        <w:spacing w:lineRule="auto" w:line="276"/>
        <w:jc w:val="both"/>
        <w:rPr/>
      </w:pPr>
      <w:r>
        <w:rPr/>
        <w:t>Predložená habilitačná  práca spĺňa formálne kritériá pre menovanie docentov podľa Zákona o VŠ č. 131/2002 Z.z.v znení Vyhlášky MŠVVaŠ SR č.246/2019 Z.z. o postupe získavania vedecko-pedagogických titulov a umelecko-pedagogických titulov docent a profesor. Predloženú habilitačnú prácu odporúčam ako podklad pre habilitačné konanie a súčasne odporúčam, aby po úspešnej obhajobe pred Vedeckou radou Fakulty humanitných a prírodných vied Prešovskej univerzity v Prešove, bola RNDr. Eva Petrejčíková, PhD. vymenovaná za docenta v odbore  habilitačného konania a inauguračného konania Antropológia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V Košiciach 19.januára 20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DBORNÉ POSÚDENIE  HABILITAČNEJ PREDNÁŠKY - ZÁVER HABILITAČNEJ  KOMISIE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RNDr. Eva Petrejčíková, PhD.. </w:t>
      </w:r>
      <w:r>
        <w:rPr/>
        <w:t xml:space="preserve">predniesla habilitačnú prednášku na tému: </w:t>
      </w:r>
      <w:r>
        <w:rPr>
          <w:i/>
          <w:iCs/>
        </w:rPr>
        <w:t>„</w:t>
      </w:r>
      <w:r>
        <w:rPr>
          <w:i/>
          <w:iCs/>
          <w:color w:val="000000"/>
        </w:rPr>
        <w:t>Odkiaľ pochádzate pane?“ - genetický pohľad na pôvod slovenských mužov a využitie Y-chromozómu vo forenznej praxi.</w:t>
      </w:r>
      <w:r>
        <w:rPr>
          <w:i/>
          <w:iCs/>
        </w:rPr>
        <w:t xml:space="preserve">“. </w:t>
      </w:r>
      <w:r>
        <w:rPr/>
        <w:t xml:space="preserve">V úvodnej, teoretickej časti habilitačnej prednášky charakterizovala Y chromozóm a definovala Y-STR a Y-SNP polymorfizmy ako dôležité nástroje na sledovanie recentných udalostí ako sú osídľovanie kontinentov, vznik populácií, migračné trasy a stanovenie historického a geografického pôvodu jedincov mužského pohlavia. Definovala pojem haploskupina a analyzovala vznik a rozšírenie paternálnych línií na jednotlivých kontinentoch a územiach vrátane Európy. Následne sa podrobnejšie venovala výskumu paternálnych línií v slovenskej kaukazoidnej populácii, čo podložila prezentáciou vlastných výsledkov. Definovala geografický pôvod skúmaných jedincov a porovnala slovenskú populáciu s baltsko-slovansky hovoriacimi populáciami. Výskumom Y-haploskupín potvrdila viaceré teórie genetikov o pôvode európskych populácií vrátane slovenskej. V ďalšej časti prednášky sa </w:t>
      </w:r>
      <w:r>
        <w:rPr>
          <w:bCs/>
        </w:rPr>
        <w:t xml:space="preserve">venovala výskumu paternálnych línií aj v slovenskej rómskej populácii a podporila teórie lingvistov, historikov a kultúrnych antropológov o pôvode rómskeho etnika z oblastí Indického subkontinentu. Predostrela význam genetických vplyvov formujúcich genofond rómskeho etnika ako je efekt zakladateľa, sociálna izolácia, vysoký koeficient inbrídingu, ale aj vzájomné spolužitie s autochtónnou populáciou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>V z</w:t>
      </w:r>
      <w:r>
        <w:rPr/>
        <w:t xml:space="preserve">áverečnej časti habilitačnej prednášky poukázala na význam a využite Y chromozómu vo forenznej praxi a to najmä pri paternitnom testovaní, v závažných trestných činoch, v prípadoch vyhľadávania stratených osôb a pri identifikácii obetí pri prírodných katastrofách či leteckých nešťastiach. Rovnako však poukázala na význam Y chromozómu  v archeogenetike pri identifikácii kostrových pozostatkov a tiež v genealógii pri zostavovaní rodokmeňov a sledovania stupňa príbuznosti jedincov.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Komisia pre habilitačné konanie hodnotila habilitačnú prednášku z vedeckej a edukačnej stránky pozitívne. </w:t>
      </w:r>
      <w:r>
        <w:rPr>
          <w:bCs/>
        </w:rPr>
        <w:t xml:space="preserve">RNDr. Eva Petrejčíková, PhD. </w:t>
      </w:r>
      <w:r>
        <w:rPr/>
        <w:t>preukázala svoje vedecké i pedagogické skúsenosti a erudíciu. Prednáška i vystupovanie</w:t>
      </w:r>
      <w:r>
        <w:rPr>
          <w:bCs/>
        </w:rPr>
        <w:t xml:space="preserve"> RNDr. Evy Petrejčíkovej, PhD. </w:t>
      </w:r>
      <w:r>
        <w:rPr/>
        <w:t>zodpovedali úrovni do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64"/>
        <w:jc w:val="both"/>
        <w:rPr/>
      </w:pPr>
      <w:r>
        <w:rPr/>
      </w:r>
    </w:p>
    <w:p>
      <w:pPr>
        <w:pStyle w:val="Normal"/>
        <w:ind w:left="284" w:hanging="464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zhodnotenie úrovne pedagogickej, vedeckej a publikačnej činnosti uchádzača, občianskych a morálnych vlastností uchádzač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RNDr. Eva Petrejčíková, PhD. pôsobí v súčasnosti ako odborná asistentka na Katedre biológie Fakulty  humanitných a prírodných vied Prešovskej univerzity v Prešove. Jej pedagogické a vedecko-výskumné pôsobenie na Prešovskej univerzite začalo v roku 2004,  kedy pôsobila ako interná doktorandka na Katedre biológie FHPV PU v Prešove. Od roku 2007 do roku 2017 pracovala na uvedenej katedre ako vedecko-výskumná pracovníčka. Má kontinuálnu vysokoškolskú pedagogickú prax v rozsahu 17 rokov  a zabezpečuje široké spektrum prednášok, seminárov a cvičení a to v 13 študijných predmetoch na Katedre biológie a v 1 študijnom predmete na Katedre medicínsko-technických odborov Fakulty zdravotníckych odborov PU v Prešove: Zabezpečuje predmety Molekulárna biológia, Embryológia, Histológia a embryológia, Vývinová biológia, Génové manipulácie a  Geneticky modifikované organizmy. Viedla 29 bakalárskych a 22 diplomových prác .J</w:t>
      </w:r>
      <w:r>
        <w:rPr/>
        <w:t xml:space="preserve">e autorkou dvoch učebných textov. </w:t>
      </w:r>
      <w:r>
        <w:rPr>
          <w:bCs/>
        </w:rPr>
        <w:t>V pedagogickom procese využíva svoje dlhoročné skúsenosti z vlastného výskumu, moderné vedecké poznatky a progresívne metodické postupy. J</w:t>
      </w:r>
      <w:r>
        <w:rPr/>
        <w:t xml:space="preserve">e  členkou komisií štátnych záverečných  skúšok na Katedre biológie FHPV PU v Prešove. </w:t>
      </w:r>
      <w:r>
        <w:rPr>
          <w:bCs/>
        </w:rPr>
        <w:t>Vzhľadom k vyššie uvedeným faktom, členstvu v komisiách pre štátne záverečné skúšky na bakalárskom a magisterskom stupni, v odborovej komisii doktorandského štúdia a ďalších súvisiacich aktivitách, je možné jednoznačne konštatovať, že ide o mimoriadne aktívnu a úspešnú vysokoškolskú pedagogičku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RNDr. Eva Petrejčíková, PhD</w:t>
      </w:r>
      <w:r>
        <w:rPr/>
        <w:t xml:space="preserve">. počas svojej odbornej činnosti bola zodpovednou riešiteľkou a spoluriešiteľkou 4 projektov VEGA, 2 projektov APVV, 5 projektov zo štrukturálnych fondov EÚ a v súčasnosti je spoluriešiteľkou zahraničného projektu so spoločnosťou Pfizer. Výsledky vedeckej práce prezentovala na 21 zahraničných a  12 domácich vedeckých podujatiach z ktorých odpublikovala 31 abstraktov, z toho 4 v zahraničných karentovaných časopisoch a 13 publikovaných príspevkov zo zahraničných a domácich vedeckých konferencií. Zúčastnila sa na 2 stážových zahraničných pobytoch v Českej republike. Je autorkou 4 vedeckých monografií a 2 vysokoškolských učebných textov vydaných v domácich vydavateľstvách. V roku 2008 získala certifikát kvality pre analýzu Y-STR polymorfizmov </w:t>
      </w:r>
      <w:r>
        <w:rPr>
          <w:i/>
          <w:iCs/>
        </w:rPr>
        <w:t>(Y-STR Haplotyping Quality Assurance Exercise)</w:t>
      </w:r>
      <w:r>
        <w:rPr/>
        <w:t>, vďaka čomu mohli byť jej výsledky v počte 629 haplotypov, zaradené do medzinárodnej databázy YHRD ako vôbec prvé výsledky analýz Y chromozómu východoslovenskej populác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RNDr. Eva Petrejčíková, PhD</w:t>
      </w:r>
      <w:r>
        <w:rPr/>
        <w:t xml:space="preserve">. je členkou </w:t>
      </w:r>
      <w:r>
        <w:rPr>
          <w:rFonts w:eastAsia="Calibri"/>
        </w:rPr>
        <w:t xml:space="preserve">Európskej a Slovenskej antropologickej spoločnosti a </w:t>
      </w:r>
      <w:r>
        <w:rPr/>
        <w:t>Slovenskej kardiologickej spoločnosti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Je autorkou 110 pôvodných vedeckých prác, z čoho 10 publikačných výstupov  publikovala v zahraničných karentovaných časopisoch a 15 výstupov je registrovaných  v databázach WoS a Scopus, Vo väčšine týchto výstupov je RNDr. Eva Petrejčíková, PhD</w:t>
      </w:r>
      <w:r>
        <w:rPr/>
        <w:t xml:space="preserve">. </w:t>
      </w:r>
      <w:r>
        <w:rPr>
          <w:bCs/>
        </w:rPr>
        <w:t>prvou alebo v poradí druhou autorkou so zásadným podielom na publikácii. Okrem toho publikovala ďalších 57 pôvodných vedeckých prác vo vedeckých, zahraničných i domácich časopisoch a recenzovaných zborníkoch. Celkový súčet jednotiek publikačnej činnosti RNDr. Evy Petrejčíkovej, PhD</w:t>
      </w:r>
      <w:r>
        <w:rPr/>
        <w:t xml:space="preserve">., </w:t>
      </w:r>
      <w:r>
        <w:rPr>
          <w:bCs/>
        </w:rPr>
        <w:t xml:space="preserve">dosahuje 110 záznamov evidovaných  v UK PU v Prešove. </w:t>
      </w:r>
      <w:r>
        <w:rPr/>
        <w:t xml:space="preserve">  </w:t>
      </w:r>
      <w:r>
        <w:rPr>
          <w:bCs/>
        </w:rPr>
        <w:t>Výsledky publikovaných prác uchádzačky boli reflektované v 127 citáciách evidovaných v UK PU v Prešove, z čoho je 101 citácií registrovaných v databáze WoS a Scopus. Vo vedecko-výskumnej činnosti, podobne ako v pedagogickej RNDr. Eva Petrejčíková, PhD</w:t>
      </w:r>
      <w:r>
        <w:rPr/>
        <w:t xml:space="preserve">. </w:t>
      </w:r>
      <w:r>
        <w:rPr>
          <w:bCs/>
        </w:rPr>
        <w:t xml:space="preserve">jednoznačne prekračuje kritériá na habilitáciu stanovené Vedeckou radou Prešovskej univerzity v Prešove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/>
        </w:rPr>
      </w:pPr>
      <w:r>
        <w:rPr>
          <w:bCs/>
        </w:rPr>
        <w:t xml:space="preserve">     </w:t>
      </w:r>
      <w:r>
        <w:rPr>
          <w:bCs/>
        </w:rPr>
        <w:t>RNDr. Eva Petrejčíková, PhD</w:t>
      </w:r>
      <w:r>
        <w:rPr/>
        <w:t xml:space="preserve">.  vedeckým  výskumom v oblasti antropológie dosiahla výsledky plne akceptovateľné u nás i v zahraničí a svojou doterajšou činnosťou sa vypracovala na medzinárodne uznávanú vedecko-pedagogickú osobnosť. Za svoju vedeckú činnosť získala v priebehu rokov 2009 – 2019 päť ocenení Cena rektora PU za významný prínos v oblasti vedy, vzdelávania a rozvoja Prešovskej univerzity v Prešove. </w:t>
      </w:r>
      <w:r>
        <w:rPr>
          <w:bCs/>
        </w:rPr>
        <w:t xml:space="preserve">Vo svojej vedecko-výskumnej činnosti, podobne ako v pedagogickej  RNDr. .Eva Petrejčíková, PhD. jednoznačne prekračuje kritériá na habilitáciu stanovené Vedeckou radou Prešovskej univerzity v Prešove.  </w:t>
      </w:r>
      <w:r>
        <w:rPr>
          <w:bCs/>
          <w:iCs/>
        </w:rPr>
        <w:t xml:space="preserve">   </w:t>
      </w:r>
    </w:p>
    <w:p>
      <w:pPr>
        <w:pStyle w:val="Zarkazkladnhotextu2"/>
        <w:ind w:left="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Zarkazkladnhotextu2"/>
        <w:ind w:left="0" w:hanging="0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Z materiálov dodaných uchádzačom vyplýva, že jeho pedagogická, vedecká i publikačná činnosť, ako aj občianske a morálne vlastnosti sú v súlade s kritériami </w:t>
      </w:r>
      <w:r>
        <w:rPr>
          <w:bCs w:val="false"/>
          <w:color w:val="000000"/>
        </w:rPr>
        <w:t>PU v Prešove na</w:t>
      </w:r>
      <w:r>
        <w:rPr>
          <w:color w:val="000000"/>
          <w:sz w:val="36"/>
        </w:rPr>
        <w:t xml:space="preserve"> </w:t>
      </w:r>
      <w:r>
        <w:rPr>
          <w:bCs w:val="false"/>
          <w:color w:val="000000"/>
        </w:rPr>
        <w:t>získanie vedecko-pedagogického titulu docent v odbore habilitačného konania a inauguračného konania Antropológia.</w:t>
      </w:r>
    </w:p>
    <w:p>
      <w:pPr>
        <w:pStyle w:val="Normal"/>
        <w:ind w:left="284" w:hanging="46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NÁVRH VYMENOVANIA UCHÁDZAČKY ZA DOCENTKU V ODBORE HABILITAČNÉHO A INAUGURAČNÉHO KONANIA ANTROPOLÓGIA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</w:t>
      </w:r>
    </w:p>
    <w:p>
      <w:pPr>
        <w:pStyle w:val="Zkladntext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Habilitačná komisia na základe posúdenia predložených dokladov a dokumentov plnenia scientometrických kritérií a ostatných kritérií Prešovskej univerzity v Prešove týkajúcich sa vedeckej a  pedagogickej činnosti uchádzača, posudkov oponentov a habilitačnej  prednášky konštatuje, že RNDr. Eva Petrejčíková, PhD. spĺňa všetky podmienky stanovené všeobecne záväznými právnymi predpismi ako aj vnútornými predpismi Prešovskej univerzity v Prešove na vymenovanie za docentku v odbore habilitačného konania  a inauguračného konania. Antropológia.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>
          <w:b w:val="false"/>
          <w:bCs w:val="false"/>
          <w:i/>
          <w:iCs/>
        </w:rPr>
        <w:t xml:space="preserve"> </w:t>
      </w:r>
      <w:r>
        <w:rPr>
          <w:bCs w:val="false"/>
          <w:i/>
          <w:iCs/>
        </w:rPr>
        <w:t>Na základe uvedeného habilitačná komisia odporúča Vedeckej rade Fakulty humanitných a prírodných vied Prešovskej univerzity v Prešove schváliť návrh na vymenovanie RNDr. Evy Petrejčíkovej, PhD</w:t>
      </w:r>
      <w:r>
        <w:rPr/>
        <w:t>.</w:t>
      </w:r>
      <w:r>
        <w:rPr>
          <w:bCs w:val="false"/>
          <w:i/>
        </w:rPr>
        <w:t xml:space="preserve"> </w:t>
      </w:r>
      <w:r>
        <w:rPr>
          <w:bCs w:val="false"/>
          <w:i/>
          <w:iCs/>
        </w:rPr>
        <w:t xml:space="preserve">za docentku v odbore habilitačného konania a inauguračného konania </w:t>
      </w:r>
      <w:r>
        <w:rPr>
          <w:bCs w:val="false"/>
          <w:i/>
        </w:rPr>
        <w:t>Antropológia.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2"/>
        <w:ind w:left="0" w:hanging="0"/>
        <w:rPr/>
      </w:pPr>
      <w:r>
        <w:rPr/>
        <w:t>Miesto a dátum</w:t>
      </w:r>
      <w:r>
        <w:rPr>
          <w:b w:val="false"/>
          <w:bCs w:val="false"/>
        </w:rPr>
        <w:t xml:space="preserve">: </w:t>
      </w:r>
      <w:r>
        <w:rPr/>
        <w:t xml:space="preserve">zasadačka FHPV PU v Prešove, Ul. 17. novembra 1, Prešov,  </w:t>
      </w:r>
    </w:p>
    <w:p>
      <w:pPr>
        <w:pStyle w:val="Heading2"/>
        <w:ind w:left="0" w:hanging="0"/>
        <w:rPr/>
      </w:pPr>
      <w:r>
        <w:rPr/>
        <w:t>20.máj 202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sed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hanging="0"/>
              <w:rPr>
                <w:rFonts w:eastAsia="Arial Unicode MS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Podpis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RNDr. Jarmila Bernasovská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ítomná - prezenč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lenovi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RNDr. Mária Vondráková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á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RNDr. Janka Vašková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á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onenti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RNDr. Ivan Bernasovský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prezenč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Ing. Jozef Timko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Doc. MUDr. Milan Kuchta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St">
    <w:name w:val="s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-180" w:firstLine="540"/>
      <w:jc w:val="both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3:00Z</dcterms:created>
  <dc:creator>Michaeli</dc:creator>
  <dc:description/>
  <dc:language>en-US</dc:language>
  <cp:lastModifiedBy>User</cp:lastModifiedBy>
  <cp:lastPrinted>2021-05-20T09:42:00Z</cp:lastPrinted>
  <dcterms:modified xsi:type="dcterms:W3CDTF">2021-12-09T14:43:00Z</dcterms:modified>
  <cp:revision>2</cp:revision>
  <dc:subject/>
  <dc:title>CELKOVÉ  ZHODNOTENIE UCHÁDZAČA HABILITAČNOU KOMISIOU</dc:title>
</cp:coreProperties>
</file>